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2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Segovia Ventures, LLC for a retail project known as Segovia Pen Center. The fair share assessment is $110,196 with a 10-year term and an inflation rate of 3.3% per year.  Concurrency Review estimated a total of 315 p.m. peak hour trips being generated on links in fair share fund sector 4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(Normandy Blvd. to Old Middleburg Road S.)</w:t>
        <w:tab/>
        <w:tab/>
        <w:tab/>
        <w:t>285</w:t>
      </w:r>
    </w:p>
    <w:p>
      <w:pPr>
        <w:pStyle w:val="Normal"/>
        <w:rPr/>
      </w:pPr>
      <w:r>
        <w:rPr>
          <w:sz w:val="22"/>
        </w:rPr>
        <w:t>Chaffee Road (Normandy Blvd. to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)</w:t>
        <w:tab/>
        <w:tab/>
        <w:tab/>
        <w:tab/>
        <w:tab/>
        <w:t>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100,000 square foot shopping center on 13.6 acres on the northwest corner of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and Samaritan Way in Council District 12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10,196 to the Sector 4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217693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3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1-29T14:31:00Z</dcterms:modified>
  <cp:revision>5</cp:revision>
  <dc:subject/>
  <dc:title>Bill Type and Number: Resolution </dc:title>
</cp:coreProperties>
</file>